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-116840</wp:posOffset>
                </wp:positionV>
                <wp:extent cx="1113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0.7pt;mso-wrap-distance-left:9.05pt;mso-wrap-distance-right:9.05pt;mso-wrap-distance-top:0pt;mso-wrap-distance-bottom:0pt;margin-top:-9.2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และผลงานของ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นอชื่อเป็นคัดเลือกศิษย์เก่าดีเด่น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ศิลปกรรมศาสตร์และวัฒนธรรม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ที่เสนอชื่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ศิษย์เก่าดีเด่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ด้านที่เสนอ โดยเลือกเพียงด้านใดด้านหนึ่ง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Spacing1"/>
        <w:ind w:left="6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สำเร็จในอาชีพ หน้าที่การ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1"/>
        <w:ind w:left="6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ร้างคุณประโยชน์แก่สังคม คณะ และ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ผลงานดีเด่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Spacing1"/>
        <w:ind w:left="6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ตัว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นอชื่อเป็นศิษย์เก่าดีเด่น </w:t>
      </w:r>
    </w:p>
    <w:p>
      <w:pPr>
        <w:pStyle w:val="NoSpacing1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Spac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ยู่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1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Spacing1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Spacing1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ที่ติดต่อได้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Facebook :………………………………………………………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Line :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-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1809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1809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8965</wp:posOffset>
            </wp:positionH>
            <wp:positionV relativeFrom="paragraph">
              <wp:posOffset>180975</wp:posOffset>
            </wp:positionV>
            <wp:extent cx="1274445" cy="54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63870</wp:posOffset>
            </wp:positionH>
            <wp:positionV relativeFrom="paragraph">
              <wp:posOffset>895985</wp:posOffset>
            </wp:positionV>
            <wp:extent cx="1276350" cy="54292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809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อง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</w:p>
    <w:p>
      <w:pPr>
        <w:pStyle w:val="NoSpacing1"/>
        <w:ind w:left="720" w:hanging="0"/>
        <w:rPr>
          <w:rFonts w:ascii="TH SarabunPSK" w:hAnsi="TH SarabunPSK" w:cs="TH SarabunPSK"/>
          <w:strike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809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ส่วนตัว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09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809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สำคัญที่เคย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ชื่อ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Spacing1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Spacing1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)</w:t>
      </w:r>
    </w:p>
    <w:p>
      <w:pPr>
        <w:pStyle w:val="NoSpacing1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71525</wp:posOffset>
            </wp:positionV>
            <wp:extent cx="1285875" cy="552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40" w:right="13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PAT_CORAL</dc:creator>
  <dc:description/>
  <cp:keywords/>
  <dc:language>en-US</dc:language>
  <cp:lastModifiedBy>MSU</cp:lastModifiedBy>
  <cp:lastPrinted>2023-07-14T15:07:00Z</cp:lastPrinted>
  <dcterms:modified xsi:type="dcterms:W3CDTF">2024-09-04T08:38:00Z</dcterms:modified>
  <cp:revision>2</cp:revision>
  <dc:subject/>
  <dc:title>แบบฟอร์ม ประวัติและผลงานของผู้ถูกเสนอชื่อเป็นศิษย์เก่าดีเด่น</dc:title>
</cp:coreProperties>
</file>