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828800" cy="781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การวิจัยเพื่อพัฒนาองค์กรและ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——————————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นักวิจัย</w:t>
      </w:r>
    </w:p>
    <w:p>
      <w:pPr>
        <w:pStyle w:val="Heading7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.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.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 E-mail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.……..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บัตรประชาชน 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……………………… 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ดินทาง 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7"/>
        <w:ind w:left="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ี่เลี้ยงนัก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Mentor)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….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 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3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3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 ]    </w:t>
      </w:r>
      <w:r>
        <w:rPr>
          <w:rFonts w:ascii="TH SarabunPSK" w:hAnsi="TH SarabunPSK" w:cs="TH SarabunPSK"/>
          <w:color w:val="000000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ab/>
        <w:t xml:space="preserve">[ 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การพัฒนานักศึกษา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กีฬาและสุขภาพอนามัย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การเงินและงบประมาณ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บริหารจัดการ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การวิจัย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ทั่วไป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ปรัชญา 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การแพทย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เคมีและเภสัช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เกษตรศาสตร์และชีววิทย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สังคมวิทย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697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ปรัชญ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การศึกษา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8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dotted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95pt" to="263.4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นำเสนอผลงานวิชาการในเวทีวิชาการ ที่จัดโดยกองส่งเสริมการวิจัยและบริการวิชา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6543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0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งานวิจัยไปใช้ประโยชน์ในหน่วย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TCI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TCI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5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ในรายงานสืบเนื่องจากการประชุมวิชาการ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เต็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ี่ได้รับจัดสร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 หัวหน้า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พี่เลี้ยงนัก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(……..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 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บุคลากร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Style11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0:00Z</dcterms:created>
  <dc:creator>iLLuSioN</dc:creator>
  <dc:description/>
  <cp:keywords/>
  <dc:language>en-US</dc:language>
  <cp:lastModifiedBy>สุรสิทธิ์ คำศรี</cp:lastModifiedBy>
  <cp:lastPrinted>2024-09-17T16:59:00Z</cp:lastPrinted>
  <dcterms:modified xsi:type="dcterms:W3CDTF">2024-09-17T10:00:00Z</dcterms:modified>
  <cp:revision>2</cp:revision>
  <dc:subject/>
  <dc:title>แบบเสนอขอรับทุนอุดหนุนและส่งเสริมการวิจัยของอาจาร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a6a28c0-b5af-36ac-85c9-df5ea58a4894</vt:lpwstr>
  </property>
</Properties>
</file>