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ศิลปกรรมศาสตร์และวัฒนธรรมศาสตร์ มหาวิทยาลัยมหาสารคา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รับ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วันที่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12065" distB="16510" distL="120650" distR="12255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247015</wp:posOffset>
            </wp:positionV>
            <wp:extent cx="1023620" cy="87757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20"/>
      </w:tblGrid>
      <w:tr>
        <w:trPr>
          <w:trHeight w:val="1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99465</wp:posOffset>
                  </wp:positionH>
                  <wp:positionV relativeFrom="paragraph">
                    <wp:posOffset>-1270</wp:posOffset>
                  </wp:positionV>
                  <wp:extent cx="655320" cy="899160"/>
                  <wp:effectExtent l="0" t="0" r="0" b="0"/>
                  <wp:wrapNone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รายงาน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ห้บริการวิชาการแก่สังค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ทำนุบำรุงศิลปวัฒนธรรม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คณะศิลปกรรมศาสตร์และวัฒนธรรมศาสตร์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หาวิทยาลัยมหาสารคาม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368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ุคลการ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295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: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ให้บริการวิชาการแก่สังคม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ข้อมูลการเข้าร่วมกิจกรรมทำนุบำรุงศิลปวัฒนธรรม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หน้าที่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5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บริการแก่หน่วยงาน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ที่ให้บริการ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จัด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ผู้รับบริการ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คำสั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ังสือเชิญ 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วันที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ใช้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่นด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[    ]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....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[    ]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ค่าใช้จ่าย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blHeader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: 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ห้บริการวิชาการแก่สังคม 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ผลการเข้าร่วมกิจกรรมทำบำรุงศิลปวัฒนธร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จากการเข้า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3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ความรู้และทักษะ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ปใช้ประโยชน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บูรณาการ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การปฏิบัติ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สร้างสรรค์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หนังส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ประกอบการเรียนการสอ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436" w:leader="none"/>
                <w:tab w:val="left" w:pos="3686" w:leader="none"/>
              </w:tabs>
              <w:ind w:left="-108" w:right="-17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ายงาน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ของผู้บังคับบัญช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 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เป็นหลักฐานอ้างอิง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บริหารได้รับ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่ายบริหารส่งคืนรายง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ให้แก่ผู้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/......................./...............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.)</w:t>
            </w:r>
          </w:p>
          <w:p>
            <w:pPr>
              <w:pStyle w:val="Normal"/>
              <w:tabs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highlight w:val="yellow"/>
        </w:rPr>
        <w:t>ภาพประกอ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highlight w:val="yellow"/>
        </w:rPr>
        <w:t>แบบรายงา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6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ahoma" w:hAnsi="Tahoma" w:eastAsia="Batang;바탕" w:cs="Tahoma"/>
      <w:b/>
      <w:bCs/>
      <w:sz w:val="27"/>
      <w:szCs w:val="27"/>
      <w:lang w:eastAsia="ko-KR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01:00Z</dcterms:created>
  <dc:creator>MSU</dc:creator>
  <dc:description/>
  <cp:keywords/>
  <dc:language>en-US</dc:language>
  <cp:lastModifiedBy>MSU</cp:lastModifiedBy>
  <cp:lastPrinted>2024-01-10T12:16:00Z</cp:lastPrinted>
  <dcterms:modified xsi:type="dcterms:W3CDTF">2024-01-10T05:16:00Z</dcterms:modified>
  <cp:revision>5</cp:revision>
  <dc:subject/>
  <dc:title/>
</cp:coreProperties>
</file>