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 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……………………………………………………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 ………………………………………………………………จำนวนเงิน   ………</w:t>
      </w:r>
      <w:r>
        <w:rPr>
          <w:rFonts w:cs="TH SarabunPSK" w:ascii="TH SarabunPSK" w:hAnsi="TH SarabunPSK"/>
          <w:sz w:val="32"/>
          <w:szCs w:val="32"/>
        </w:rPr>
        <w:t xml:space="preserve">.………………..………………. 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9pt" to="464.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 คณะศิลปกรรมศาสตร์และวัฒนธรรมศาสตร์ มหาวิทยาลัยมหาสารค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……………</w:t>
      </w:r>
      <w:r>
        <w:rPr>
          <w:rFonts w:cs="TH SarabunPSK" w:ascii="TH SarabunPSK" w:hAnsi="TH SarabunPSK"/>
          <w:sz w:val="32"/>
          <w:szCs w:val="32"/>
        </w:rPr>
        <w:t>.…………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ิลปกรรมศาสตร์และ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ฒนธรรม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  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.…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……………</w:t>
      </w:r>
      <w:r>
        <w:rPr>
          <w:rFonts w:cs="TH SarabunPSK" w:ascii="TH SarabunPSK" w:hAnsi="TH SarabunPSK"/>
          <w:sz w:val="32"/>
          <w:szCs w:val="32"/>
        </w:rPr>
        <w:t xml:space="preserve">..……..…..…….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 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.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..…….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ฯ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 ……………</w:t>
      </w:r>
      <w:r>
        <w:rPr>
          <w:rFonts w:cs="TH SarabunPSK" w:ascii="TH SarabunPSK" w:hAnsi="TH SarabunPSK"/>
          <w:sz w:val="32"/>
          <w:szCs w:val="32"/>
        </w:rPr>
        <w:t>.………….……..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…….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   สำนักงาน        ประเทศไทย   ตั้งแต่วันที่ ……………</w:t>
      </w:r>
      <w:r>
        <w:rPr>
          <w:rFonts w:cs="TH SarabunPSK" w:ascii="TH SarabunPSK" w:hAnsi="TH SarabunPSK"/>
          <w:sz w:val="32"/>
          <w:szCs w:val="32"/>
        </w:rPr>
        <w:t>.…………...……....…….</w:t>
      </w:r>
      <w:r>
        <w:rPr>
          <w:rFonts w:ascii="TH SarabunPSK" w:hAnsi="TH SarabunPSK" w:cs="TH SarabunPSK"/>
          <w:sz w:val="32"/>
          <w:sz w:val="32"/>
          <w:szCs w:val="32"/>
        </w:rPr>
        <w:t>เวลา …</w:t>
      </w:r>
      <w:r>
        <w:rPr>
          <w:rFonts w:cs="TH SarabunPSK" w:ascii="TH SarabunPSK" w:hAnsi="TH SarabunPSK"/>
          <w:sz w:val="32"/>
          <w:szCs w:val="32"/>
        </w:rPr>
        <w:t>....……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8575</wp:posOffset>
                </wp:positionV>
                <wp:extent cx="216535" cy="16954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2.25pt;mso-position-vertical-relative:text;margin-left:-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28575</wp:posOffset>
                </wp:positionV>
                <wp:extent cx="216535" cy="169545"/>
                <wp:effectExtent l="0" t="0" r="22225" b="22225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2.25pt;mso-position-vertical-relative:text;margin-left:57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0515</wp:posOffset>
                </wp:positionH>
                <wp:positionV relativeFrom="paragraph">
                  <wp:posOffset>28575</wp:posOffset>
                </wp:positionV>
                <wp:extent cx="216535" cy="169545"/>
                <wp:effectExtent l="0" t="0" r="22225" b="2222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2.25pt;mso-position-vertical-relative:text;margin-left:12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257175</wp:posOffset>
                </wp:positionV>
                <wp:extent cx="216535" cy="16954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20.25pt;mso-position-vertical-relative:text;margin-left:57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257175</wp:posOffset>
                </wp:positionV>
                <wp:extent cx="216535" cy="16954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20.25pt;mso-position-vertical-relative:text;margin-left:12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257175</wp:posOffset>
                </wp:positionV>
                <wp:extent cx="216535" cy="169545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20.25pt;mso-position-vertical-relative:text;margin-left:19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ลับถึง        บ้านพัก           สำนักงาน        ประเทศไทย วันที่ ……</w:t>
      </w:r>
      <w:r>
        <w:rPr>
          <w:rFonts w:cs="TH SarabunPSK" w:ascii="TH SarabunPSK" w:hAnsi="TH SarabunPSK"/>
          <w:sz w:val="32"/>
          <w:szCs w:val="32"/>
        </w:rPr>
        <w:t>..……………..……..</w:t>
      </w:r>
      <w:r>
        <w:rPr>
          <w:rFonts w:ascii="TH SarabunPSK" w:hAnsi="TH SarabunPSK" w:cs="TH SarabunPSK"/>
          <w:sz w:val="32"/>
          <w:sz w:val="32"/>
          <w:szCs w:val="32"/>
        </w:rPr>
        <w:t>เวลา…</w:t>
      </w:r>
      <w:r>
        <w:rPr>
          <w:rFonts w:cs="TH SarabunPSK" w:ascii="TH SarabunPSK" w:hAnsi="TH SarabunPSK"/>
          <w:sz w:val="32"/>
          <w:szCs w:val="32"/>
        </w:rPr>
        <w:t>............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  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………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          ข้าพเจ้า        คณะเดินทาง 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195</wp:posOffset>
                </wp:positionH>
                <wp:positionV relativeFrom="paragraph">
                  <wp:posOffset>5080</wp:posOffset>
                </wp:positionV>
                <wp:extent cx="216535" cy="16954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0.4pt;mso-position-vertical-relative:text;margin-left:28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5080</wp:posOffset>
                </wp:positionV>
                <wp:extent cx="216535" cy="16954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0.4pt;mso-position-vertical-relative:text;margin-left:349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เดินท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าชการในราชอาณาจักรในลักษณะเหมาจ่าย    </w:t>
      </w:r>
      <w:r>
        <w:rPr>
          <w:rFonts w:ascii="TH SarabunPSK" w:hAnsi="TH SarabunPSK" w:cs="TH SarabunPSK"/>
          <w:sz w:val="30"/>
          <w:sz w:val="30"/>
          <w:szCs w:val="30"/>
        </w:rPr>
        <w:t>จำนวน…</w:t>
      </w:r>
      <w:r>
        <w:rPr>
          <w:rFonts w:cs="TH SarabunPSK" w:ascii="TH SarabunPSK" w:hAnsi="TH SarabunPSK"/>
          <w:sz w:val="30"/>
          <w:szCs w:val="30"/>
        </w:rPr>
        <w:t>.…….…..</w:t>
      </w:r>
      <w:r>
        <w:rPr>
          <w:rFonts w:ascii="TH SarabunPSK" w:hAnsi="TH SarabunPSK" w:cs="TH SarabunPSK"/>
          <w:sz w:val="30"/>
          <w:sz w:val="30"/>
          <w:szCs w:val="30"/>
        </w:rPr>
        <w:t>วัน รวม……………</w:t>
      </w:r>
      <w:r>
        <w:rPr>
          <w:rFonts w:cs="TH SarabunPSK" w:ascii="TH SarabunPSK" w:hAnsi="TH SarabunPSK"/>
          <w:sz w:val="30"/>
          <w:szCs w:val="30"/>
        </w:rPr>
        <w:t>.....……….....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ช่าที่พัก</w:t>
      </w:r>
      <w:r>
        <w:rPr>
          <w:rFonts w:ascii="TH SarabunPSK" w:hAnsi="TH SarabunPSK" w:cs="TH SarabunPSK"/>
          <w:sz w:val="30"/>
          <w:sz w:val="30"/>
          <w:szCs w:val="30"/>
        </w:rPr>
        <w:t>เบิกในลักษณ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มาจ่าย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อัตราวันละ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 รวม………</w:t>
      </w:r>
      <w:r>
        <w:rPr>
          <w:rFonts w:cs="TH SarabunPSK" w:ascii="TH SarabunPSK" w:hAnsi="TH SarabunPSK"/>
          <w:sz w:val="30"/>
          <w:szCs w:val="30"/>
        </w:rPr>
        <w:t>..……………..……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5715</wp:posOffset>
                </wp:positionV>
                <wp:extent cx="216535" cy="169545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0.45pt;mso-position-vertical-relative:text;margin-left:1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่ายจริ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้องพักคนเดียว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้องพักคู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ัตราวันละ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…</w:t>
      </w:r>
      <w:r>
        <w:rPr>
          <w:rFonts w:cs="TH SarabunPSK" w:ascii="TH SarabunPSK" w:hAnsi="TH SarabunPSK"/>
          <w:sz w:val="30"/>
          <w:szCs w:val="30"/>
        </w:rPr>
        <w:t>..…….………….….………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30480</wp:posOffset>
                </wp:positionV>
                <wp:extent cx="216535" cy="169545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2.4pt;mso-position-vertical-relative:text;margin-left:1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วม………</w:t>
      </w:r>
      <w:r>
        <w:rPr>
          <w:rFonts w:cs="TH SarabunPSK" w:ascii="TH SarabunPSK" w:hAnsi="TH SarabunPSK"/>
          <w:sz w:val="30"/>
          <w:szCs w:val="30"/>
        </w:rPr>
        <w:t>..……..…………...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วม………………</w:t>
      </w:r>
      <w:r>
        <w:rPr>
          <w:rFonts w:cs="TH SarabunPSK" w:ascii="TH SarabunPSK" w:hAnsi="TH SarabunPSK"/>
          <w:sz w:val="30"/>
          <w:szCs w:val="30"/>
        </w:rPr>
        <w:t>..…….……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.……..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(-…………………………………………………..……………………………..-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103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  จำนวน……………ฉบับ  รวมทั้งจำนวนเงินที่ขอเบิกถูกต้องตามกฎหมายทุกประ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.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(………………………………….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210820</wp:posOffset>
                </wp:positionV>
                <wp:extent cx="6075045" cy="254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5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6.6pt" to="464.5pt,1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213360</wp:posOffset>
                </wp:positionV>
                <wp:extent cx="0" cy="173672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6.8pt" to="238.2pt,15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785</wp:posOffset>
                </wp:positionH>
                <wp:positionV relativeFrom="paragraph">
                  <wp:posOffset>210820</wp:posOffset>
                </wp:positionV>
                <wp:extent cx="0" cy="806958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16.6pt" to="464.55pt,65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213360</wp:posOffset>
                </wp:positionV>
                <wp:extent cx="9525" cy="806704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8pt" to="-13.9pt,65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หลักฐานการเบิกจ่ายเงินที่แนบถูกต้องแล้ว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คณ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..…………………..….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.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.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113030</wp:posOffset>
                </wp:positionV>
                <wp:extent cx="603504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8.9pt" to="464.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..)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161925</wp:posOffset>
                </wp:positionV>
                <wp:extent cx="60350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2.75pt" to="464.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 จำนวน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-……………………………………………………………….………………………….-) 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……………….…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งิน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.…..………………)</w:t>
        <w:tab/>
        <w:tab/>
        <w:t xml:space="preserve">      (……….……………………………………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.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38100</wp:posOffset>
                </wp:positionV>
                <wp:extent cx="603504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3pt" to="462.2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………….………………...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…………………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…………………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…………………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…………………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…………………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…………………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………………….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13970</wp:posOffset>
                </wp:positionV>
                <wp:extent cx="6075045" cy="254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5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.1pt" to="463.75pt,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ab/>
      </w:r>
      <w:r>
        <w:rPr>
          <w:rFonts w:cs="TH SarabunPSK" w:ascii="TH SarabunPSK" w:hAnsi="TH SarabunPSK"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</w:t>
      </w:r>
    </w:p>
    <w:p>
      <w:pPr>
        <w:pStyle w:val="Normal"/>
        <w:ind w:left="144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ของ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กรณีที่มีการยืมเงิน 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ทั้งนี้  ให้ผู้มีสิทธิแต่ละคนลงลายมือชื่อในหลักฐานการจ่ายเงิน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 </w:t>
      </w:r>
      <w:r>
        <w:rPr>
          <w:rFonts w:cs="TH SarabunPSK" w:ascii="TH SarabunPSK" w:hAnsi="TH SarabunPSK"/>
          <w:sz w:val="24"/>
          <w:szCs w:val="24"/>
        </w:rPr>
        <w:t>2)</w:t>
      </w:r>
    </w:p>
    <w:sectPr>
      <w:type w:val="nextPage"/>
      <w:pgSz w:w="11906" w:h="16838"/>
      <w:pgMar w:left="1559" w:right="709" w:gutter="0" w:header="0" w:top="9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3:00Z</dcterms:created>
  <dc:creator>วิภาพร</dc:creator>
  <dc:description/>
  <cp:keywords/>
  <dc:language>en-US</dc:language>
  <cp:lastModifiedBy>MSU</cp:lastModifiedBy>
  <cp:lastPrinted>2019-11-21T15:58:00Z</cp:lastPrinted>
  <dcterms:modified xsi:type="dcterms:W3CDTF">2024-01-10T05:01:00Z</dcterms:modified>
  <cp:revision>12</cp:revision>
  <dc:subject/>
  <dc:title>สัญญาเงินยืมเลขที่                 วันที่</dc:title>
</cp:coreProperties>
</file>