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7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ศิลปกรรมศาสตร์และวัฒนธรรมศาสตร์ มหาวิทยาลัยมหาสารคา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รับ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วันที่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12065" distB="16510" distL="120650" distR="12255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403225</wp:posOffset>
            </wp:positionV>
            <wp:extent cx="1131570" cy="10071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76"/>
        <w:gridCol w:w="1276"/>
        <w:gridCol w:w="284"/>
        <w:gridCol w:w="19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62560</wp:posOffset>
                  </wp:positionV>
                  <wp:extent cx="607060" cy="913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คณะศิลปกรรมศาสตร์และวัฒนธรรมศาสตร์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มหาวิทยาลัยมหาสารคาม</w:t>
            </w:r>
          </w:p>
        </w:tc>
      </w:tr>
      <w:tr>
        <w:trPr>
          <w:trHeight w:val="1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รายงานการเข้าร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ึกษาดู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1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เอกสา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20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 มม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A-2.4-0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250" w:hanging="10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มีผลบังคั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1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แก้ไขครั้งที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hanging="10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72"/>
        <w:gridCol w:w="914"/>
        <w:gridCol w:w="523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ผู้เข้า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63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หลักสูต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5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จัด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จัด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่น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>[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blHeader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3.1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สาระสำคัญที่ได้รับจากกา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3.2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ผลภาพรวมในการเข้า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ศึกษาดูงาน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โดยภาพรวมของหลักสูตรนี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ดี 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คิดเห็น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22"/>
              </w:rPr>
            </w:pPr>
            <w:r>
              <w:rPr>
                <w:rFonts w:cs="TH SarabunPSK" w:ascii="TH SarabunPSK" w:hAnsi="TH SarabunPSK"/>
                <w:sz w:val="30"/>
                <w:szCs w:val="22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4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ความรู้และทักษะที่ได้จากการพัฒนาไปใช้ประโยชน์ในการเรียนการสอนหรือ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ูรณากา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สอ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…………………….……………………………………………………………..………………………………………………………………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…………………….……………………………………………………………..……………………………………………………………….………….…………………….……………………………………………………………..……………………………………………………………….………….…………………….……………………………………………………………..……………………………………………………………….………….…………………….……………………………………………………………..………………………………………………………………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สายสนับสนุน</w:t>
            </w:r>
            <w:r>
              <w:rPr>
                <w:rFonts w:cs="TH SarabunPSK" w:ascii="TH SarabunPSK" w:hAnsi="TH SarabunPSK"/>
                <w:sz w:val="28"/>
              </w:rPr>
              <w:t>) :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…………………….……………………………………………………………..………………………………………………………………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…………………….……………………………………………………………..……………………………………………………………….………….…………………….……………………………………………………………..……………………………………………………………….………….…………………….……………………………………………………………..……………………………………………………………….………….…………………….……………………………………………………………..………………………………………………………………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าย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ของผู้บังคับบัญชา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ใช้เป็นหลักฐานอ้างอิง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บริหารได้รับ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/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่ายบริหารส่งคืนราย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ให้แก่ผู้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/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ภาพประกอ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highlight w:val="yellow"/>
        </w:rPr>
        <w:t>แบบราย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6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ahoma" w:hAnsi="Tahoma" w:eastAsia="Batang;바탕" w:cs="Tahoma"/>
      <w:b/>
      <w:bCs/>
      <w:sz w:val="27"/>
      <w:szCs w:val="27"/>
      <w:lang w:eastAsia="ko-KR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02:00Z</dcterms:created>
  <dc:creator>MSU</dc:creator>
  <dc:description/>
  <cp:keywords/>
  <dc:language>en-US</dc:language>
  <cp:lastModifiedBy>MSU</cp:lastModifiedBy>
  <cp:lastPrinted>2021-03-02T14:34:00Z</cp:lastPrinted>
  <dcterms:modified xsi:type="dcterms:W3CDTF">2024-01-10T05:13:00Z</dcterms:modified>
  <cp:revision>8</cp:revision>
  <dc:subject/>
  <dc:title/>
</cp:coreProperties>
</file>